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</w:rPr>
        <w:t>Nepal AOTS Applicant ID:...............................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Nepal AOTS Alumni Society (Nepal: AO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305</wp:posOffset>
                </wp:positionH>
                <wp:positionV relativeFrom="paragraph">
                  <wp:posOffset>174625</wp:posOffset>
                </wp:positionV>
                <wp:extent cx="106426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P Siz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89.3pt;mso-wrap-distance-left:9.05pt;mso-wrap-distance-right:9.05pt;mso-wrap-distance-top:0pt;mso-wrap-distance-bottom:0pt;margin-top:13.7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P Siz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Yamamoto Talim Ghar, Koteshwor, Kathmandu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l: 5100667/5100786 E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office@nepalaots.org.np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L: http://www.nepalaots.org.np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b w:val="false"/>
          <w:bCs/>
        </w:rPr>
        <w:t xml:space="preserve">AOTS Management Training Program </w:t>
        <w:br/>
        <w:t>Application Form</w:t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tion for the training course</w:t>
      </w:r>
    </w:p>
    <w:p>
      <w:pPr>
        <w:pStyle w:val="BodyText2"/>
        <w:tabs>
          <w:tab w:val="clear" w:pos="4410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 xml:space="preserve">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1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36"/>
                <w:szCs w:val="28"/>
              </w:rPr>
            </w:pPr>
            <w:r>
              <w:rPr>
                <w:rFonts w:cs="Arial" w:ascii="Arial" w:hAnsi="Arial"/>
                <w:bCs/>
                <w:sz w:val="36"/>
                <w:szCs w:val="28"/>
              </w:rPr>
            </w:r>
          </w:p>
        </w:tc>
      </w:tr>
    </w:tbl>
    <w:p>
      <w:pPr>
        <w:pStyle w:val="BodyText2"/>
        <w:ind w:left="0" w:hanging="0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BodyText2"/>
        <w:ind w:left="0" w:hanging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0"/>
          <w:tab w:val="left" w:pos="360" w:leader="none"/>
          <w:tab w:val="left" w:pos="441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pplicant's Personal Information</w:t>
      </w:r>
    </w:p>
    <w:p>
      <w:pPr>
        <w:pStyle w:val="BodyText2"/>
        <w:ind w:left="0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"/>
        <w:gridCol w:w="3150"/>
        <w:gridCol w:w="3150"/>
      </w:tblGrid>
      <w:tr>
        <w:trPr>
          <w:trHeight w:val="317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(In block letter) :</w:t>
            </w:r>
          </w:p>
        </w:tc>
      </w:tr>
      <w:tr>
        <w:trPr>
          <w:trHeight w:val="31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Birth:</w:t>
              <w:tab/>
              <w:tab/>
              <w:t>:</w:t>
              <w:tab/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ge:  </w:t>
            </w:r>
          </w:p>
        </w:tc>
      </w:tr>
      <w:tr>
        <w:trPr>
          <w:trHeight w:val="31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Sex:  </w: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Male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Female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rital Status:  </w: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Married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Unmarried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</w:rPr>
              <w:t>. Other………………………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manent Address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phone Res.: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bile: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ail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ti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Bachelors Degree     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Masters Degree or Above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port No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nd Place of issue: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mediate Contact (Person’s Name)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phone Res.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.: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Japan visit (if any):  </w: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Yes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al Background: </w:t>
      </w:r>
      <w:r>
        <w:rPr>
          <w:rFonts w:cs="Arial" w:ascii="Arial" w:hAnsi="Arial"/>
          <w:sz w:val="20"/>
        </w:rPr>
        <w:t>(Last 3 Qualifications)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1350"/>
        <w:gridCol w:w="3870"/>
      </w:tblGrid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ooling Yea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jor Subjects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inings: </w:t>
      </w:r>
      <w:r>
        <w:rPr>
          <w:rFonts w:cs="Arial" w:ascii="Arial" w:hAnsi="Arial"/>
          <w:sz w:val="20"/>
        </w:rPr>
        <w:t>(Last 3 trainings received)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0"/>
        <w:gridCol w:w="1260"/>
        <w:gridCol w:w="2790"/>
        <w:gridCol w:w="1170"/>
      </w:tblGrid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pic/Subj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evant to course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 Employment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0"/>
        <w:gridCol w:w="6"/>
        <w:gridCol w:w="1590"/>
        <w:gridCol w:w="2184"/>
      </w:tblGrid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Organizatio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Membership in Local Industry Federations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Private  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NGO      </w:t>
            </w: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bCs/>
                <w:sz w:val="20"/>
              </w:rPr>
              <w:t xml:space="preserve"> Government       </w:t>
            </w: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bCs/>
                <w:sz w:val="20"/>
              </w:rPr>
              <w:t xml:space="preserve"> Semi-Government </w:t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siness Fiel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s of service:</w:t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/Job Title/Department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 of establish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tion of Job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employ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evant to course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id up Capit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008" w:right="864" w:gutter="0" w:header="0" w:top="432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 Employment Record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240"/>
        <w:gridCol w:w="2430"/>
      </w:tblGrid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s of Service</w:t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rofessional experience in management field: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Use additional sheet if necessary)</w:t>
      </w:r>
    </w:p>
    <w:p>
      <w:pPr>
        <w:pStyle w:val="Normal"/>
        <w:ind w:left="360" w:right="-2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say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</w:rPr>
        <w:t xml:space="preserve">Please write an essay on “How you will apply achievements of </w:t>
      </w:r>
      <w:r>
        <w:rPr>
          <w:rFonts w:cs="Arial" w:ascii="Arial" w:hAnsi="Arial"/>
          <w:sz w:val="20"/>
        </w:rPr>
        <w:t>the AOTS course to your work”</w:t>
      </w:r>
    </w:p>
    <w:p>
      <w:pPr>
        <w:pStyle w:val="Normal"/>
        <w:ind w:left="11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ttach in type written form and not exceeding 100 words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lish language proficiency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0"/>
        <w:gridCol w:w="4140"/>
      </w:tblGrid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ciency Leve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Excellent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High     </w:t>
            </w: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bCs/>
                <w:sz w:val="20"/>
              </w:rPr>
              <w:t xml:space="preserve"> Medium     </w:t>
            </w: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bCs/>
                <w:sz w:val="20"/>
              </w:rPr>
              <w:t xml:space="preserve"> Low   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8"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English Tests (TOEFL, IELT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ore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mily detail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  <w:gridCol w:w="540"/>
        <w:gridCol w:w="2520"/>
        <w:gridCol w:w="1080"/>
        <w:gridCol w:w="1800"/>
        <w:gridCol w:w="1080"/>
      </w:tblGrid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mily Member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Address (if different from where candidate is livin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me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ice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No.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ugh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ugh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 residence deta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residence address: House no.: ……Ward: …..… Place: …………………………… Street: …….……..….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strict: 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residence belongs to the family: YES ………… NO ………….</w:t>
      </w:r>
    </w:p>
    <w:p>
      <w:pPr>
        <w:pStyle w:val="Normal"/>
        <w:spacing w:before="120" w:after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Name of legal owner of residence: …………………..……………………………Relationship with applicant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residence is rented, name of the legal owner: ……………………………………………..……….</w:t>
      </w:r>
    </w:p>
    <w:p>
      <w:pPr>
        <w:sectPr>
          <w:type w:val="nextPage"/>
          <w:pgSz w:w="12240" w:h="15840"/>
          <w:pgMar w:left="1008" w:right="864" w:gutter="0" w:header="0" w:top="43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ying on rent in this residence since: …………………. B.S./ A.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tails of relatives/friends/acquaintances in Japan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55"/>
        <w:gridCol w:w="450"/>
        <w:gridCol w:w="3420"/>
        <w:gridCol w:w="1170"/>
        <w:gridCol w:w="1350"/>
      </w:tblGrid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act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cupation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ati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iend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pBdr>
          <w:bottom w:val="single" w:sz="6" w:space="11" w:color="000000"/>
        </w:pBdr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loyer’s cons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fice Address: …………………………………………………………… </w:t>
        <w:tab/>
        <w:t>Tel.:Off. ……………………….</w:t>
      </w:r>
    </w:p>
    <w:p>
      <w:pPr>
        <w:pStyle w:val="Normal"/>
        <w:tabs>
          <w:tab w:val="clear" w:pos="720"/>
          <w:tab w:val="left" w:pos="7587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sz w:val="20"/>
        </w:rPr>
        <w:t>Designation:………………………………..</w:t>
        <w:tab/>
        <w:t>Res….………….....………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, the undersigned, vouch that the applicant is a permanent employee of this company and is qualified for the training program. I am confident that, if selected for the program, the applicant would return to Nepal and would be reinstated in the compan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125730</wp:posOffset>
                </wp:positionV>
                <wp:extent cx="1235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.9pt" to="497.2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Office Stamp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mes of two refere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ference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fice Address: …………………………………………………………… </w:t>
        <w:tab/>
        <w:t>Tel.:Off. ……………………….</w:t>
      </w:r>
    </w:p>
    <w:p>
      <w:pPr>
        <w:pStyle w:val="Normal"/>
        <w:tabs>
          <w:tab w:val="clear" w:pos="720"/>
          <w:tab w:val="left" w:pos="7632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ignation:………………………………..</w:t>
        <w:tab/>
        <w:t>Res….……………………</w:t>
      </w:r>
    </w:p>
    <w:p>
      <w:pPr>
        <w:pStyle w:val="Normal"/>
        <w:tabs>
          <w:tab w:val="clear" w:pos="720"/>
          <w:tab w:val="left" w:pos="7632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, the undersigned, vouch that I personally know the applicant very well, that the applicant is qualified for the training program, and I am confident that, if selected for the program, the applicant would return to Nepal and join the company through which s/he is currently employed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2034" w:hanging="0"/>
        <w:jc w:val="both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635</wp:posOffset>
                </wp:positionH>
                <wp:positionV relativeFrom="paragraph">
                  <wp:posOffset>121285</wp:posOffset>
                </wp:positionV>
                <wp:extent cx="12573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.55pt" to="499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14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0"/>
        </w:rPr>
        <w:tab/>
        <w:t>Office Stamp</w:t>
      </w:r>
      <w:r>
        <w:rPr>
          <w:rFonts w:cs="Arial" w:ascii="Arial" w:hAnsi="Arial"/>
          <w:bCs/>
          <w:sz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Signature</w:t>
      </w:r>
    </w:p>
    <w:p>
      <w:pPr>
        <w:pStyle w:val="Heading3"/>
        <w:ind w:left="0" w:hanging="0"/>
        <w:rPr>
          <w:rFonts w:ascii="Arial" w:hAnsi="Arial" w:cs="Arial"/>
          <w:bCs w:val="false"/>
          <w:sz w:val="16"/>
          <w:u w:val="none"/>
        </w:rPr>
      </w:pPr>
      <w:r>
        <w:rPr>
          <w:rFonts w:cs="Arial" w:ascii="Arial" w:hAnsi="Arial"/>
          <w:bCs w:val="false"/>
          <w:sz w:val="16"/>
          <w:u w:val="none"/>
        </w:rPr>
      </w:r>
    </w:p>
    <w:p>
      <w:pPr>
        <w:pStyle w:val="Heading3"/>
        <w:ind w:lef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6840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fice Address: ……………………………………………………… </w:t>
        <w:tab/>
        <w:t>Tel.:Off. …………………………….</w:t>
      </w:r>
    </w:p>
    <w:p>
      <w:pPr>
        <w:pStyle w:val="Normal"/>
        <w:tabs>
          <w:tab w:val="clear" w:pos="720"/>
          <w:tab w:val="left" w:pos="7272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ignation:………………………………..</w:t>
        <w:tab/>
        <w:t>Res………………..…..………</w:t>
      </w:r>
    </w:p>
    <w:p>
      <w:pPr>
        <w:pStyle w:val="Normal"/>
        <w:tabs>
          <w:tab w:val="clear" w:pos="720"/>
          <w:tab w:val="left" w:pos="7272" w:leader="none"/>
        </w:tabs>
        <w:spacing w:before="6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ind w:left="4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vouch that I personally know the applicant very well, that the applicant is qualified for the training program, and I am confident that, if selected for the program, the applicant would return to Nepal and join the company through which s/he is currently employed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pBdr>
          <w:bottom w:val="single" w:sz="6" w:space="8" w:color="000000"/>
        </w:pBdr>
        <w:jc w:val="right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127000</wp:posOffset>
                </wp:positionV>
                <wp:extent cx="14179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0pt" to="493.6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left" w:pos="1440" w:leader="none"/>
          <w:tab w:val="left" w:pos="84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Office Stamp </w:t>
        <w:tab/>
        <w:t>Signa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mediate family member’s conse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Cs w:val="24"/>
        </w:rPr>
      </w:pPr>
      <w:r>
        <w:rPr>
          <w:rFonts w:cs="Arial" w:ascii="Arial" w:hAnsi="Arial"/>
          <w:bCs/>
          <w:sz w:val="22"/>
        </w:rPr>
        <w:tab/>
        <w:t xml:space="preserve">       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………………………………………………………….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ationship with applicant: …………………………………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dress:…………………………………………………………………………….Tel. No.:……………………….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bile: ……… … …… …… …… …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gnature: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BodyText3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licant’s declaration</w:t>
      </w:r>
    </w:p>
    <w:p>
      <w:pPr>
        <w:pStyle w:val="BodyText3"/>
        <w:rPr>
          <w:rFonts w:ascii="Arial" w:hAnsi="Arial" w:cs="Arial"/>
          <w:b/>
          <w:b/>
          <w:bCs w:val="false"/>
          <w:sz w:val="20"/>
          <w:szCs w:val="22"/>
          <w:u w:val="single"/>
        </w:rPr>
      </w:pPr>
      <w:r>
        <w:rPr>
          <w:rFonts w:cs="Arial" w:ascii="Arial" w:hAnsi="Arial"/>
          <w:b/>
          <w:bCs w:val="false"/>
          <w:sz w:val="20"/>
          <w:szCs w:val="22"/>
          <w:u w:val="single"/>
        </w:rPr>
      </w:r>
    </w:p>
    <w:p>
      <w:pPr>
        <w:pStyle w:val="BodyText3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The details supplied in this application form are true. I understand that any discrepancy, inconsistency and/or wrong information will </w:t>
      </w:r>
      <w:r>
        <w:rPr>
          <w:rFonts w:cs="Arial" w:ascii="Arial" w:hAnsi="Arial"/>
          <w:bCs w:val="false"/>
          <w:sz w:val="20"/>
        </w:rPr>
        <w:t xml:space="preserve">disqualify me </w:t>
      </w:r>
      <w:r>
        <w:rPr>
          <w:rFonts w:cs="Arial" w:ascii="Arial" w:hAnsi="Arial"/>
          <w:sz w:val="20"/>
        </w:rPr>
        <w:t xml:space="preserve">for this and any further scholarships. I further give my full commitment that, if selected, I will attend the training in the mentioned date and return to Nepal immediately after the training program. If I fail in these commitments I declare and consent with my own free will that I may be prosecuted and levied all the financial losses incurred to Nepal: AOTS and HIDA-AOTS, Japan from me and my household according to the law of Nepal and the law of Japan.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55880</wp:posOffset>
                </wp:positionV>
                <wp:extent cx="14859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.4pt" to="490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e:</w:t>
        <w:tab/>
        <w:t>Applicant’s Signature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llowing documents must be submitted together with application form: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Arial" w:ascii="Arial" w:hAnsi="Arial"/>
          <w:b/>
          <w:sz w:val="20"/>
        </w:rPr>
        <w:t>Filled-on prescribed Application Form and attached two copy of pho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mpany Organizational Chart stating applicant posi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mpany Nomination Letter stating company will pay all the co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mpany Brochu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Essa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py of Citizenship and Passpor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mplete Bio-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and written are invali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/>
      </w:pPr>
      <w:r>
        <w:rPr>
          <w:rFonts w:cs="Arial" w:ascii="Arial" w:hAnsi="Arial"/>
          <w:b/>
          <w:bCs/>
          <w:sz w:val="20"/>
        </w:rPr>
        <w:t>All Other necessary Academic certificates, company certificates and other supporting doc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l the document should be presented in my plastic punched file with visiting card attached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100" w:after="10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sectPr>
      <w:type w:val="nextPage"/>
      <w:pgSz w:w="11906" w:h="16838"/>
      <w:pgMar w:left="1008" w:right="864" w:gutter="0" w:header="0" w:top="43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4410" w:leader="none"/>
      </w:tabs>
      <w:ind w:left="-63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epalaots.org.n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4:00Z</dcterms:created>
  <dc:creator>NACTC</dc:creator>
  <dc:description/>
  <cp:keywords/>
  <dc:language>en-US</dc:language>
  <cp:lastModifiedBy>Rajan</cp:lastModifiedBy>
  <cp:lastPrinted>2022-10-10T11:33:00Z</cp:lastPrinted>
  <dcterms:modified xsi:type="dcterms:W3CDTF">2023-08-01T05:40:00Z</dcterms:modified>
  <cp:revision>22</cp:revision>
  <dc:subject/>
  <dc:title>Nepal AOTS Computer Training Center (NACTC)</dc:title>
</cp:coreProperties>
</file>